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03. 2018                  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ледохода и  паводк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 на территории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 в   201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Рамешковского района,    в целях предупреждения  прохождения ледохода и весеннего паводка, обеспечения   жизнеобеспечения населения и пожарной безопасности сельского поселения администрация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  мероприятия    по безаварийному пропуску ледохода и   паводковых вод на территории сельского поселения Застолбье в   2018 году согласно   приложения.  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Разместить настоящее постановление на официальном сайте муниципального образования «Рамешковский  район»- сельское поселение Застолбье  в информационно-телекоммуникационной сети «Интернет»  и  на стендах   для обнародования нормативных правовых актов в здании СДК сельского поселения Застолбь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  <w:tab/>
        <w:t>Контроль за исполнением постановления возложить на заместителя главы администрации сельского поселения Застолбь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лава сельского поселения Застолбье:                                                     </w:t>
        <w:tab/>
        <w:t>С.П.Сырце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Застолбье №</w:t>
      </w:r>
      <w:bookmarkStart w:id="0" w:name="_GoBack"/>
      <w:bookmarkEnd w:id="0"/>
      <w:r>
        <w:rPr>
          <w:sz w:val="22"/>
          <w:szCs w:val="22"/>
        </w:rPr>
        <w:t xml:space="preserve"> 13 от 14.03.2018 года</w:t>
      </w:r>
    </w:p>
    <w:p>
      <w:pPr>
        <w:pStyle w:val="Style15"/>
        <w:spacing w:before="280" w:after="260"/>
        <w:jc w:val="center"/>
        <w:rPr/>
      </w:pPr>
      <w:r>
        <w:rPr/>
        <w:t xml:space="preserve">ПЛАН </w:t>
        <w:br/>
        <w:t>противопаводковых  мероприятий на 2018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35"/>
        <w:gridCol w:w="1717"/>
        <w:gridCol w:w="2614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  совместно 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  паводк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Застолбь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20 марта 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 населени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В   случае необходимости обратиться для принятия мер  к председателю районной противопаводковой     комиссии   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ежедневно к 15.00 часов информацию в ЕДДС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2:00Z</dcterms:created>
  <dc:creator>Высоково</dc:creator>
  <dc:description/>
  <dc:language>en-US</dc:language>
  <cp:lastModifiedBy>Приемная</cp:lastModifiedBy>
  <cp:lastPrinted>2018-04-26T10:25:00Z</cp:lastPrinted>
  <dcterms:modified xsi:type="dcterms:W3CDTF">2018-07-10T07:12:00Z</dcterms:modified>
  <cp:revision>2</cp:revision>
  <dc:subject/>
  <dc:title/>
</cp:coreProperties>
</file>